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980"/>
        <w:gridCol w:w="46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ليا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سفن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يشهن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نطق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تبار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هزينه‌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994"/>
        <w:gridCol w:w="5018"/>
        <w:gridCol w:w="138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Cs w:val="22"/>
              </w:rPr>
              <w:t>2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 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فروردي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تبار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يشنهاد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خردا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در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440"/>
        <w:gridCol w:w="522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Cs w:val="22"/>
              </w:rPr>
              <w:t>3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 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يكب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بلاغ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خصيص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جرائ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ارشناس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يكب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83"/>
        <w:gridCol w:w="1260"/>
        <w:gridCol w:w="1260"/>
        <w:gridCol w:w="6660"/>
        <w:gridCol w:w="135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Cs w:val="22"/>
              </w:rPr>
              <w:t>4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شمو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auto" w:line="240"/>
              <w:ind w:left="0" w:right="0" w:hanging="0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ئ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ياز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خا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م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و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64"/>
        <w:gridCol w:w="6575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Cs w:val="22"/>
              </w:rPr>
              <w:t>5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سري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تناب‌ناپذ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زين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سر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سري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Cs w:val="22"/>
              </w:rPr>
              <w:t>6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ارائي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وافقتنام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طمي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پيش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رمايه‌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ديبهش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طابق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پروژه‌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ص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ميت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نامه‌ريز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سقف‌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صو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فص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–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هرست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شور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ئ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ندرج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وافقت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بلاغ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رس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ائ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ندرج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وافقت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Cs w:val="22"/>
              </w:rPr>
              <w:t>7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‌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خصي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 xml:space="preserve">( </w:t>
            </w:r>
            <w:r>
              <w:rPr>
                <w:rFonts w:cs="Titr"/>
              </w:rPr>
              <w:t>8</w:t>
            </w:r>
            <w:r>
              <w:rPr>
                <w:rFonts w:cs="Titr"/>
                <w:rtl w:val="true"/>
              </w:rPr>
              <w:t xml:space="preserve"> - </w:t>
            </w:r>
            <w:r>
              <w:rPr>
                <w:rFonts w:cs="Titr"/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حا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سرمايه‌اي</w:t>
            </w:r>
            <w:r>
              <w:rPr>
                <w:rFonts w:cs="Titr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ئ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و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Cs w:val="22"/>
              </w:rPr>
              <w:t>9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روژه‌ه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‌اي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يشرفت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زارش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رشناس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298"/>
        <w:gridCol w:w="1260"/>
        <w:gridCol w:w="55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4/5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Cs w:val="22"/>
              </w:rPr>
              <w:t>10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‌اي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لفي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روژه‌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هريو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روژه‌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هريو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صف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Zar"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cs="Zar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left"/>
      <w:outlineLvl w:val="5"/>
    </w:pPr>
    <w:rPr>
      <w:rFonts w:cs="Titr"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40:00Z</dcterms:created>
  <dc:creator>mirh</dc:creator>
  <dc:description/>
  <dc:language>en-US</dc:language>
  <cp:lastModifiedBy>A satisfied Microsoft Office User</cp:lastModifiedBy>
  <cp:lastPrinted>2004-11-29T10:17:00Z</cp:lastPrinted>
  <dcterms:modified xsi:type="dcterms:W3CDTF">2004-11-29T22:17:00Z</dcterms:modified>
  <cp:revision>169</cp:revision>
  <dc:subject/>
  <dc:title/>
</cp:coreProperties>
</file>